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WASHINGTON UNIVERSITY SCHOOL OF MEDIC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CATION/ACCESS CONTROL REQUEST FORM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49"/>
        <w:gridCol w:w="180"/>
        <w:gridCol w:w="1980"/>
        <w:gridCol w:w="180"/>
        <w:gridCol w:w="540"/>
        <w:gridCol w:w="360"/>
        <w:gridCol w:w="2520"/>
      </w:tblGrid>
      <w:tr>
        <w:trPr>
          <w:trHeight w:val="42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1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Badge Request:</w:t>
            </w:r>
            <w:r>
              <w:rPr>
                <w:b/>
              </w:rPr>
              <w:t xml:space="preserve">   Initial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937603197"/>
            <w:bookmarkStart w:id="1" w:name="__Fieldmark__0_293760319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Replacemen</w:t>
            </w:r>
            <w:r>
              <w:rPr>
                <w:b/>
                <w:sz w:val="22"/>
                <w:szCs w:val="22"/>
              </w:rPr>
              <w:t xml:space="preserve">t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2937603197"/>
            <w:bookmarkStart w:id="3" w:name="__Fieldmark__1_2937603197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(see below)   Encode only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937603197"/>
            <w:bookmarkStart w:id="5" w:name="__Fieldmark__2_2937603197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First Name</w:t>
            </w:r>
            <w:r>
              <w:rPr>
                <w:b/>
              </w:rPr>
              <w:t xml:space="preserve">  </w:t>
            </w:r>
          </w:p>
        </w:tc>
        <w:tc>
          <w:tcPr>
            <w:tcW w:w="2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Last Name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DOB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mmddyyyy</w:t>
            </w:r>
          </w:p>
        </w:tc>
      </w:tr>
      <w:tr>
        <w:trPr>
          <w:trHeight w:val="35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pl ID#/SIS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Position/Title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. Billing N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us Box</w:t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2937603197"/>
            <w:bookmarkStart w:id="7" w:name="__Fieldmark__3_2937603197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Staff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2937603197"/>
            <w:bookmarkStart w:id="9" w:name="__Fieldmark__4_2937603197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Student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2937603197"/>
            <w:bookmarkStart w:id="11" w:name="__Fieldmark__5_2937603197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highlight w:val="yellow"/>
              </w:rPr>
              <w:t>Contractor</w:t>
            </w:r>
            <w:r>
              <w:rPr>
                <w:b/>
                <w:sz w:val="22"/>
                <w:szCs w:val="22"/>
              </w:rPr>
              <w:t xml:space="preserve">*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2937603197"/>
            <w:bookmarkStart w:id="13" w:name="__Fieldmark__6_2937603197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Non-appointee*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7_2937603197"/>
            <w:bookmarkStart w:id="15" w:name="__Fieldmark__7_2937603197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Visiting Student*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6" w:name="__Fieldmark__8_2937603197"/>
            <w:bookmarkStart w:id="17" w:name="__Fieldmark__8_2937603197"/>
            <w:bookmarkEnd w:id="1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highlight w:val="yellow"/>
              </w:rPr>
              <w:t>WUSM contact/job site</w:t>
            </w:r>
          </w:p>
        </w:tc>
      </w:tr>
      <w:tr>
        <w:trPr>
          <w:trHeight w:val="35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Local home addres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Bus. Phone</w:t>
            </w:r>
          </w:p>
        </w:tc>
      </w:tr>
      <w:tr>
        <w:trPr>
          <w:trHeight w:val="35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City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S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Z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EPLACEMENT BADG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56"/>
        <w:gridCol w:w="6966"/>
      </w:tblGrid>
      <w:tr>
        <w:trPr>
          <w:trHeight w:val="3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Chang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Name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Dept.</w:t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Lost/Stolen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prox. Date                 On campu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937603197"/>
            <w:bookmarkStart w:id="19" w:name="__Fieldmark__9_2937603197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ff campu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937603197"/>
            <w:bookmarkStart w:id="21" w:name="__Fieldmark__10_293760319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n/Damaged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ACCES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"/>
        <w:gridCol w:w="2160"/>
        <w:gridCol w:w="38"/>
        <w:gridCol w:w="2302"/>
        <w:gridCol w:w="2520"/>
      </w:tblGrid>
      <w:tr>
        <w:trPr>
          <w:trHeight w:val="10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937603197"/>
            <w:bookmarkStart w:id="23" w:name="__Fieldmark__11_293760319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eneral Access </w:t>
            </w:r>
            <w:r>
              <w:rPr/>
              <w:t>includes main door access to the following buildings:  FLTC Lobby, East Building, Biotechnology, South Building, Cancer Research, McDonnell Sciences, 4444 Forest Park, McMillan, Bernard Medical Library (660 S. Euclid), MPRB (Lobby), Maternity, CSRB and BJCIH (Lobby)</w:t>
            </w:r>
          </w:p>
        </w:tc>
      </w:tr>
      <w:tr>
        <w:trPr>
          <w:trHeight w:val="26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tricted Access Areas.</w:t>
            </w:r>
            <w:r>
              <w:rPr/>
              <w:t xml:space="preserve">  Check all that apply.     </w:t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WT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937603197"/>
            <w:bookmarkStart w:id="25" w:name="__Fieldmark__12_293760319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n Hall Fl. 2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937603197"/>
            <w:bookmarkStart w:id="27" w:name="__Fieldmark__13_2937603197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n Hall Fl. 3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937603197"/>
            <w:bookmarkStart w:id="29" w:name="__Fieldmark__14_2937603197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TC 3,4,5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937603197"/>
            <w:bookmarkStart w:id="31" w:name="__Fieldmark__15_2937603197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D Research 2,3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937603197"/>
            <w:bookmarkStart w:id="33" w:name="__Fieldmark__16_2937603197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n Hall Resident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937603197"/>
            <w:bookmarkStart w:id="35" w:name="__Fieldmark__17_2937603197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iners BCL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937603197"/>
            <w:bookmarkStart w:id="37" w:name="__Fieldmark__18_2937603197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0 Clayton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937603197"/>
            <w:bookmarkStart w:id="39" w:name="__Fieldmark__19_2937603197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Millan 1, 13 Opth.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937603197"/>
            <w:bookmarkStart w:id="41" w:name="__Fieldmark__20_2937603197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cMillan 2,3,4 Neur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937603197"/>
            <w:bookmarkStart w:id="43" w:name="__Fieldmark__21_2937603197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937603197"/>
            <w:bookmarkStart w:id="45" w:name="__Fieldmark__22_2937603197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est Main Do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Lib,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.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937603197"/>
            <w:bookmarkStart w:id="47" w:name="__Fieldmark__23_2937603197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S 2-6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937603197"/>
            <w:bookmarkStart w:id="49" w:name="__Fieldmark__24_2937603197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S 7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Check80"/>
            <w:bookmarkStart w:id="51" w:name="OLE_LINK2"/>
            <w:bookmarkStart w:id="52" w:name="__Fieldmark__25_2937603197"/>
            <w:bookmarkStart w:id="53" w:name="__Fieldmark__25_2937603197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50"/>
            <w:bookmarkEnd w:id="51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S 8-10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6_2937603197"/>
            <w:bookmarkStart w:id="55" w:name="__Fieldmark__26_2937603197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S 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. 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7_2937603197"/>
            <w:bookmarkStart w:id="57" w:name="__Fieldmark__27_2937603197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CIH (specify fl #)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B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8_2937603197"/>
            <w:bookmarkStart w:id="59" w:name="__Fieldmark__28_2937603197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The department will send a photo in PDF format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highlight w:val="yellow"/>
        </w:rPr>
        <w:instrText xml:space="preserve"> FORMCHECKBOX </w:instrText>
      </w:r>
      <w:r>
        <w:rPr>
          <w:sz w:val="20"/>
          <w:szCs w:val="20"/>
          <w:highlight w:val="yellow"/>
        </w:rPr>
        <w:fldChar w:fldCharType="separate"/>
      </w:r>
      <w:bookmarkStart w:id="60" w:name="__Fieldmark__29_2937603197"/>
      <w:bookmarkStart w:id="61" w:name="__Fieldmark__29_2937603197"/>
      <w:bookmarkEnd w:id="6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b/>
          <w:highlight w:val="yellow"/>
          <w:u w:val="single"/>
        </w:rPr>
        <w:t>__Please</w:t>
      </w:r>
      <w:r>
        <w:rPr>
          <w:b/>
          <w:highlight w:val="yellow"/>
        </w:rPr>
        <w:t xml:space="preserve"> send a head/shoulder picture with the badge request form.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se the current photo on file: 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lease take a new photo of the employe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highlight w:val="yellow"/>
        </w:rPr>
        <w:instrText xml:space="preserve"> FORMCHECKBOX </w:instrText>
      </w:r>
      <w:r>
        <w:rPr>
          <w:sz w:val="20"/>
          <w:szCs w:val="20"/>
          <w:highlight w:val="yellow"/>
        </w:rPr>
        <w:fldChar w:fldCharType="separate"/>
      </w:r>
      <w:bookmarkStart w:id="62" w:name="__Fieldmark__30_2937603197"/>
      <w:bookmarkStart w:id="63" w:name="__Fieldmark__30_2937603197"/>
      <w:bookmarkEnd w:id="63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Special Instructions: List Company employed by.</w:t>
      </w:r>
      <w:r>
        <w:rPr>
          <w:b/>
        </w:rPr>
        <w:t xml:space="preserve">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. Svcs. Use only  </w:t>
        <w:tab/>
        <w:t xml:space="preserve">$20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1_2937603197"/>
      <w:bookmarkStart w:id="65" w:name="__Fieldmark__31_2937603197"/>
      <w:bookmarkEnd w:id="65"/>
      <w:r>
        <w:rPr/>
      </w:r>
      <w:r>
        <w:rPr/>
        <w:fldChar w:fldCharType="end"/>
      </w:r>
      <w:r>
        <w:rPr/>
        <w:tab/>
        <w:t xml:space="preserve"> New/Lost             $10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2_2937603197"/>
      <w:bookmarkStart w:id="67" w:name="__Fieldmark__32_2937603197"/>
      <w:bookmarkEnd w:id="67"/>
      <w:r>
        <w:rPr/>
      </w:r>
      <w:r>
        <w:rPr/>
        <w:fldChar w:fldCharType="end"/>
      </w:r>
      <w:r>
        <w:rPr/>
        <w:t xml:space="preserve"> Replacement/Name change          NC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3_2937603197"/>
      <w:bookmarkStart w:id="69" w:name="__Fieldmark__33_2937603197"/>
      <w:bookmarkEnd w:id="69"/>
      <w:r>
        <w:rPr/>
      </w:r>
      <w:r>
        <w:rPr/>
        <w:fldChar w:fldCharType="end"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highlight w:val="yellow"/>
        </w:rPr>
      </w:pPr>
      <w:r>
        <w:rPr>
          <w:b/>
          <w:highlight w:val="yellow"/>
        </w:rPr>
        <w:t>This form should be sent via e-mail to:</w:t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color w:val="000000"/>
          <w:sz w:val="18"/>
          <w:szCs w:val="18"/>
        </w:rPr>
      </w:pPr>
      <w:hyperlink r:id="rId2">
        <w:r>
          <w:rPr>
            <w:rStyle w:val="InternetLink"/>
            <w:rFonts w:cs="Times New Roman"/>
            <w:b/>
            <w:highlight w:val="yellow"/>
          </w:rPr>
          <w:t>M.braun@wustl.edu</w:t>
        </w:r>
      </w:hyperlink>
      <w:r>
        <w:rPr>
          <w:b/>
          <w:highlight w:val="yellow"/>
        </w:rPr>
        <w:t xml:space="preserve"> and copy your WUSM project manager in on the email.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Access Control – Protective Services: 314-362-4357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B5E5B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color w:val="5B5E5B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E3237"/>
      <w:u w:val="none"/>
    </w:rPr>
  </w:style>
  <w:style w:type="character" w:styleId="StrongEmphasis">
    <w:name w:val="Strong"/>
    <w:qFormat/>
    <w:rPr>
      <w:b/>
      <w:bCs/>
    </w:rPr>
  </w:style>
  <w:style w:type="character" w:styleId="Gslcommentscount3">
    <w:name w:val="gslcommentscount3"/>
    <w:qFormat/>
    <w:rPr>
      <w:b/>
      <w:bCs/>
      <w:color w:val="BF7822"/>
      <w:sz w:val="21"/>
      <w:szCs w:val="21"/>
    </w:rPr>
  </w:style>
  <w:style w:type="character" w:styleId="Posteddate1">
    <w:name w:val="posteddate1"/>
    <w:qFormat/>
    <w:rPr>
      <w:color w:val="BF7822"/>
      <w:sz w:val="17"/>
      <w:szCs w:val="17"/>
    </w:rPr>
  </w:style>
  <w:style w:type="character" w:styleId="Headlinelink1">
    <w:name w:val="headlinelink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raun@wust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7:00Z</dcterms:created>
  <dc:creator>hornt</dc:creator>
  <dc:description/>
  <cp:keywords/>
  <dc:language>en-US</dc:language>
  <cp:lastModifiedBy>Braun, Melissa</cp:lastModifiedBy>
  <cp:lastPrinted>2010-12-01T10:54:00Z</cp:lastPrinted>
  <dcterms:modified xsi:type="dcterms:W3CDTF">2023-08-31T14:51:00Z</dcterms:modified>
  <cp:revision>16</cp:revision>
  <dc:subject/>
  <dc:title>WASHINGTON UNIVERSITY SCHOOL OF MEDIC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2259409c4a53750e28ca8616d2023a6bb5e80d1944007bbfcc00b871cd13f0</vt:lpwstr>
  </property>
</Properties>
</file>